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監察院公職人員財產申報處書記</w:t>
      </w:r>
      <w:r>
        <w:rPr/>
        <w:t>甄選內容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14"/>
        <w:gridCol w:w="514"/>
        <w:gridCol w:w="515"/>
        <w:gridCol w:w="4030"/>
        <w:gridCol w:w="1832"/>
        <w:gridCol w:w="1719"/>
      </w:tblGrid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70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委任第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三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" w:right="120" w:hanging="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甲、資格條件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需兼具以下各點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60"/>
              <w:ind w:left="358" w:right="120" w:hanging="23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國內外大專以上畢業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60"/>
              <w:ind w:left="358" w:right="120" w:hanging="238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經公務人員初等考試或相當等級以上考試及格，無限制轉調情形，具有委任第一職等以上一般行政職系任用資格者。</w:t>
            </w:r>
          </w:p>
          <w:p>
            <w:pPr>
              <w:pStyle w:val="Normal"/>
              <w:snapToGrid w:val="false"/>
              <w:spacing w:lineRule="exact" w:line="460" w:before="72" w:after="0"/>
              <w:ind w:left="120" w:right="12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乙、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20" w:leader="none"/>
              </w:tabs>
              <w:spacing w:lineRule="exact" w:line="460"/>
              <w:ind w:left="330" w:right="120" w:hanging="21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有公文撰稿、處理行政事務工作及電腦操作應用能力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20" w:leader="none"/>
              </w:tabs>
              <w:spacing w:lineRule="exact" w:line="460"/>
              <w:ind w:left="400" w:right="12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有綜合性文稿彙辦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20" w:leader="none"/>
              </w:tabs>
              <w:spacing w:lineRule="exact" w:line="460"/>
              <w:ind w:left="400" w:right="12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對外溝通協調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20" w:leader="none"/>
              </w:tabs>
              <w:spacing w:lineRule="exact" w:line="460"/>
              <w:ind w:left="330" w:right="120" w:hanging="2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年以上工作經驗或法律專長者尤佳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261" w:right="120" w:hanging="22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公文收發及財產申報表書審業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261" w:right="120" w:hanging="22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0"/>
              </w:rPr>
              <w:t>編製公務統計表及列管業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261" w:right="120" w:hanging="22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0"/>
              </w:rPr>
              <w:t>本處綜合彙辦事項。</w:t>
            </w:r>
          </w:p>
          <w:p>
            <w:pPr>
              <w:pStyle w:val="Normal"/>
              <w:spacing w:lineRule="exact" w:line="460"/>
              <w:ind w:left="357" w:right="16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261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徵者不得有公務人員任用法第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及公務人員陞遷法第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261" w:hanging="227"/>
              <w:jc w:val="both"/>
              <w:rPr>
                <w:rFonts w:eastAsia="標楷體"/>
                <w:color w:val="C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查合格者，擇工作經驗、專業知能符合本院需求者通知來院筆試及面試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00" w:hanging="480"/>
      </w:pPr>
      <w:rPr>
        <w:b w:val="false"/>
        <w:color w:val="00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eastAsia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16:00Z</dcterms:created>
  <dc:creator>t152</dc:creator>
  <dc:description/>
  <cp:keywords/>
  <dc:language>en-US</dc:language>
  <cp:lastModifiedBy>user</cp:lastModifiedBy>
  <cp:lastPrinted>2013-02-07T10:21:00Z</cp:lastPrinted>
  <dcterms:modified xsi:type="dcterms:W3CDTF">2013-02-07T03:19:00Z</dcterms:modified>
  <cp:revision>9</cp:revision>
  <dc:subject/>
  <dc:title>職稱</dc:title>
</cp:coreProperties>
</file>